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Times-Bold" w:ascii="Times-Bold" w:hAnsi="Times-Bold"/>
          <w:b/>
          <w:bCs/>
          <w:sz w:val="28"/>
          <w:szCs w:val="28"/>
          <w:lang w:val="pl-PL"/>
        </w:rPr>
        <w:t>ANALIZA</w:t>
      </w:r>
      <w:r>
        <w:rPr>
          <w:rFonts w:cs="Times-Bold" w:ascii="Times-Bold" w:hAnsi="Times-Bold"/>
          <w:b/>
          <w:bCs/>
          <w:sz w:val="28"/>
          <w:szCs w:val="28"/>
          <w:lang w:val="hr-HR"/>
        </w:rPr>
        <w:t xml:space="preserve"> </w:t>
      </w:r>
      <w:r>
        <w:rPr>
          <w:rFonts w:cs="Times-Bold" w:ascii="Times-Bold" w:hAnsi="Times-Bold"/>
          <w:b/>
          <w:bCs/>
          <w:sz w:val="28"/>
          <w:szCs w:val="28"/>
          <w:lang w:val="pl-PL"/>
        </w:rPr>
        <w:t>TR</w:t>
      </w:r>
      <w:r>
        <w:rPr>
          <w:rFonts w:cs="Times-Bold" w:ascii="Times-Bold" w:hAnsi="Times-Bold"/>
          <w:b/>
          <w:bCs/>
          <w:sz w:val="28"/>
          <w:szCs w:val="28"/>
          <w:lang w:val="hr-HR"/>
        </w:rPr>
        <w:t>Ž</w:t>
      </w:r>
      <w:r>
        <w:rPr>
          <w:rFonts w:cs="Times-Bold" w:ascii="Times-Bold" w:hAnsi="Times-Bold"/>
          <w:b/>
          <w:bCs/>
          <w:sz w:val="28"/>
          <w:szCs w:val="28"/>
          <w:lang w:val="pl-PL"/>
        </w:rPr>
        <w:t>I</w:t>
      </w:r>
      <w:r>
        <w:rPr>
          <w:rFonts w:cs="Times-Bold" w:ascii="Times-Bold" w:hAnsi="Times-Bold"/>
          <w:b/>
          <w:bCs/>
          <w:sz w:val="28"/>
          <w:szCs w:val="28"/>
          <w:lang w:val="hr-HR"/>
        </w:rPr>
        <w:t>Š</w:t>
      </w:r>
      <w:r>
        <w:rPr>
          <w:rFonts w:cs="Times-Bold" w:ascii="Times-Bold" w:hAnsi="Times-Bold"/>
          <w:b/>
          <w:bCs/>
          <w:sz w:val="28"/>
          <w:szCs w:val="28"/>
          <w:lang w:val="pl-PL"/>
        </w:rPr>
        <w:t>TA</w:t>
      </w:r>
      <w:r>
        <w:rPr>
          <w:rFonts w:cs="Times-Bold" w:ascii="Times-Bold" w:hAnsi="Times-Bold"/>
          <w:b/>
          <w:bCs/>
          <w:sz w:val="28"/>
          <w:szCs w:val="28"/>
          <w:lang w:val="hr-HR"/>
        </w:rPr>
        <w:t xml:space="preserve"> </w:t>
        <w:br/>
      </w:r>
      <w:r>
        <w:rPr>
          <w:rFonts w:cs="Times-Bold" w:ascii="Times-Bold" w:hAnsi="Times-Bold"/>
          <w:b/>
          <w:bCs/>
          <w:sz w:val="28"/>
          <w:szCs w:val="28"/>
          <w:lang w:val="pl-PL"/>
        </w:rPr>
        <w:t>POKRETNIH TELEKOMUNIKACIJSKIH MREŽ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Komentari na analizu – H1 Telekom d.d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Tržište originacije / terminacij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Analizom nije obrađeno područje originacije poziva prema visokovrijednim i niskovrijednim uslugama (060, 0800 i 9x numeracij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Usluge originacije (započinjanja) poziva prema drugim operaterima fiksnim i pokretnim kod kojih se nalaze davatelji VAS sluga potrebno je regulirati. Obzirom da operateri pokretnih mreža drže izuzetno veliki postotak ukupnog TK prometa (fiksnog i mobilnog), pa tako i prometa prema visokovrijednim i niskovrijednim uslugama nužno je i ovo tržište regulir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Navedeno tržište vrlo je slično tržištu terminacije prometa u pokretne mreže. SMP pokretni operateri (T-Mobile Hrvatska i VIPnet) nalaze se u položaju kojim mogu diktirati cijene usluge originacije poziva, troškove obrade poziva, troškove naplate, itd. prema ostalim operaterima te na taj način ugrožavati ovu vrstu poslovanja kod ostalih operater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Obzirom da je ova usluga regulirana za SMP operatora u fiksnoj TK mreži (T-Com), jasno je da ista pravila trebaju vrijediti i za druge SMP operator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Iz analiza tržišta pokretnih operatera vidljivo je da dva najjača operatera na tržištu imaju vrlo sličnu poziciju po svim parametrima: pokrivenost, usluge, broj korisnika, itd. iz ovoga slijedi da bi trebali imati i iste, ili barem slične vrste troškova (trošak originacije, obrade poziva, naplate, itd.) Obzirom na reguliranu cijenu terminacije svih poziva u pokretne mreže dvaju najvećih pokretnih operatera, očekuje se da se na isti način, standardnim ponudama, regulira i ova usluga. Nikako ovaj segment TK tržišta ne bi smio biti nereguliran. Smatarmo da se za sve pozive koji se origniraju iz pokretnih mreža prema visokovrijednim i niskovrijednim uslugama pokretnim operaterima kroz standardnu ponudu treba definirati trošak originacije koji je jednak trošku terminacije u pokretne mreže (kod terminacije isti je neovisno o mjestu originacije, a slučaju originacije prema VAS uslugama ne smije ovisiti o krajnjoj usluzi, već mora biti isti kao i kod terminacije), odnosno da se napravi nova analiza koja će utvrditi stvarni trošak obrade poziva kao i stvarni rizik naplate koji su sada nerealno viso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Dodatno treba obratiti pažnju na način obračuna. Nelogično je da se obrada poziva naplaćuje po trajanju, jer ista ovisi isključivo o broju poziva, a ne i o pojedinačnom ili ukupnom trajanju poziva. Također, ova vrsta troška ne može varirati ovisno o maloprodajnoj cijeni usluge, već mora uvijek biti ista, kao što u stvarnosti i jest slučaj. (Ovo se odnosi i na T-Com, fiksnog operatera kod kojeg je ova vrsta usluge regulirana, no ne u potpunosti na ispravan način.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MV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Nije dovoljno precizirana obveza postojećih pokretnih operatera za davanje MVNO uslu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 xml:space="preserve">Operateri pokretnih TK mreža imaju mogućnost taktikom odgađanja davanja konkretne razumne ponude odbijati sklapanje komercijalnog ugovora, odnosno postizanje dogovora sa stranom zainteresiranom za ulazak u ovaj segment tržišta. Zahtjevi koji se pojavljuju od strane postojećih operatera mogu sadržavati nerazumljive i nerazumne, kao i neopravdane  dijelov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Nužno je da HAKOM postavi minimalne zahtjeve poostojećim pokretnim operaterima kako bi se regulirali minimalni tržišno prihvatljivi uvjeti, kao i prihvatljiv rok za sklapanje ugovora, odnosno implementaciju usluga po potpisivanju ugovor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  <w:t>Također, obzirom da se radi o tržištu koje još nije zaživjelo, nema komercijalnog MVNO operatera, smatramo da je nužno da HAKOM zadrži jednu od ključnih uloga tokom pokretanja ovog vrsta tržišta i to na način da i sam bude uključen u dogovore između postojećih pokretnih operatera i novog MVNO operatera.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  <w:lang w:val="hr-HR"/>
        </w:rPr>
      </w:pPr>
      <w:r>
        <w:rPr>
          <w:rFonts w:cs="Arial" w:ascii="Arial" w:hAnsi="Arial"/>
          <w:bCs/>
          <w:color w:val="0000FF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hr-HR"/>
      </w:rPr>
      <w:t>Komentari na analizu tržišta mobilnih telekomunikacijskih mreža, travanj 2009. DR</w:t>
    </w:r>
  </w:p>
  <w:p>
    <w:pPr>
      <w:pStyle w:val="Foo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H1 Telekom d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9:00Z</dcterms:created>
  <dc:creator>Denis Richter</dc:creator>
  <dc:description/>
  <cp:keywords/>
  <dc:language>en-US</dc:language>
  <cp:lastModifiedBy>jsajnovic</cp:lastModifiedBy>
  <cp:lastPrinted>2009-04-20T12:58:00Z</cp:lastPrinted>
  <dcterms:modified xsi:type="dcterms:W3CDTF">2009-04-20T10:59:00Z</dcterms:modified>
  <cp:revision>2</cp:revision>
  <dc:subject/>
  <dc:title>Analiza tržišta pokretnih telekomunikacijskih mreža</dc:title>
</cp:coreProperties>
</file>